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GLORY OF JESUS ON THE CROSS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John 19:16-42 (Read 19:1-42)</w:t>
      </w:r>
    </w:p>
    <w:p>
      <w:pPr>
        <w:pStyle w:val="NormalWeb"/>
        <w:spacing w:before="0" w:after="0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Key Verse: 19:30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rStyle w:val="Appletabspan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What was Pilate’s final decision, and what was the basis for his decision (1-16a)? Describe the crucifixion of Jesus (16b-18). What did the notice, “Jesus of Nazareth, the King of the Jews,” written in Aramaic, Latin and Greek imply (19-22)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rStyle w:val="Appletabspan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How did John understand the soldiers’ actions (23-24; Ps 22:18)? What familiar faces did Jesus see near the cross, and how did he show compassion amidst his own suffering (25-27)? What do Jesus’ words “I am thirsty” reveal (28-29; Ps 69:21)? 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rStyle w:val="Appletabspan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What do Jesus’ last words reveal about the meaning of his death (30; Jn 1:29; 17:4-5)? What is the significance of Jesus giving up his spirit (Jn 10:17-18)? How does the cross reveal Jesus’ glory, and in what sense is it a victory (Heb 2:14-15)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rStyle w:val="Appletabspan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  What conclusive evidence does John give for Jesus’ death (31-35)? What further Scriptures were fulfilled through this event (36-37)? What impact did Jesus’ death have on Joseph of Arimathea and Nicodemus (38-42)?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Web"/>
        <w:numPr>
          <w:ilvl w:val="0"/>
          <w:numId w:val="1"/>
        </w:numPr>
        <w:spacing w:before="0" w:after="0"/>
        <w:ind w:left="360" w:hanging="36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can perceiving the glory of the cross strengthen us to overcome the darkness we face today?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0:39:00Z</dcterms:created>
  <dc:creator>trito</dc:creator>
  <dc:description/>
  <cp:keywords/>
  <dc:language>en-US</dc:language>
  <cp:lastModifiedBy>trito</cp:lastModifiedBy>
  <dcterms:modified xsi:type="dcterms:W3CDTF">2023-06-10T20:39:00Z</dcterms:modified>
  <cp:revision>2</cp:revision>
  <dc:subject/>
  <dc:title>THE GLORY OF JESUS, GOD INCARNATE</dc:title>
</cp:coreProperties>
</file>