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Hebrews Lesson 5 (2007)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6"/>
          <w:szCs w:val="26"/>
        </w:rPr>
        <w:t>THE ANCHOR FOR OUR SOUL</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Hebrews 6:9-20</w:t>
      </w:r>
    </w:p>
    <w:p>
      <w:pPr>
        <w:pStyle w:val="Normal"/>
        <w:rPr>
          <w:rFonts w:ascii="Arial" w:hAnsi="Arial" w:cs="Arial"/>
          <w:sz w:val="22"/>
          <w:szCs w:val="22"/>
        </w:rPr>
      </w:pPr>
      <w:r>
        <w:rPr>
          <w:rFonts w:cs="Arial" w:ascii="Arial" w:hAnsi="Arial"/>
          <w:sz w:val="22"/>
          <w:szCs w:val="22"/>
        </w:rPr>
        <w:t>Key Verse: 6:19</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1. </w:t>
        <w:tab/>
        <w:t xml:space="preserve"> Read verses 9-12. </w:t>
      </w:r>
      <w:r>
        <w:rPr>
          <w:rFonts w:cs="Arial" w:ascii="Arial" w:hAnsi="Arial"/>
        </w:rPr>
        <w:t xml:space="preserve">What are the “things that accompany salvation”? (9; 2 Pe 1:10) What did the author say that God would not forget? (10) How are you showing your work and love for God? What does the author want for his readers? (11-12)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2.</w:t>
        <w:tab/>
      </w:r>
      <w:r>
        <w:rPr>
          <w:rFonts w:cs="Arial" w:ascii="Arial" w:hAnsi="Arial"/>
          <w:sz w:val="22"/>
          <w:szCs w:val="22"/>
        </w:rPr>
        <w:t xml:space="preserve"> Read verses 13-15. Who are we to imitate? What did God swear by in His promise to Abraham? Why? How did Abraham respond to God’s promise, and what was the result?  In what sense was Abraham a good example for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Read verses 16-18. What is the function of oaths? (16) How did God confirm His promise? (16-17) Why did God confirm His promise with an oath? (18) How do we know God won’t retract His promise? (18) What happens to those who find the hope that Christ offers? (18)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verses 19-20. How is hope that Christ gives described in this passage? (19) Where is the believer’s hope anchored? (19) How does this “anchor” us? How was Christ able to “enter the inner sanctuary behind the curtain”? (19-20) What did Christ do on our behalf?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57:00Z</dcterms:created>
  <dc:creator> david baik</dc:creator>
  <dc:description/>
  <cp:keywords/>
  <dc:language>en-US</dc:language>
  <cp:lastModifiedBy> </cp:lastModifiedBy>
  <dcterms:modified xsi:type="dcterms:W3CDTF">2007-03-15T14:27:00Z</dcterms:modified>
  <cp:revision>3</cp:revision>
  <dc:subject/>
  <dc:title>Hebrews Lesson 5 (2007) </dc:title>
</cp:coreProperties>
</file>