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Hebrews Lesson 4</w:t>
      </w:r>
    </w:p>
    <w:p>
      <w:pPr>
        <w:pStyle w:val="Normal"/>
        <w:rPr>
          <w:rFonts w:ascii="Arial" w:hAnsi="Arial" w:cs="Arial"/>
          <w:sz w:val="24"/>
          <w:szCs w:val="24"/>
        </w:rPr>
      </w:pPr>
      <w:r>
        <w:rPr>
          <w:rFonts w:cs="Arial" w:ascii="Arial" w:hAnsi="Arial"/>
          <w:sz w:val="24"/>
          <w:szCs w:val="24"/>
        </w:rPr>
        <w:tab/>
        <w:tab/>
        <w:tab/>
      </w:r>
    </w:p>
    <w:p>
      <w:pPr>
        <w:pStyle w:val="Normal"/>
        <w:jc w:val="center"/>
        <w:rPr>
          <w:rFonts w:ascii="Arial" w:hAnsi="Arial" w:cs="Arial"/>
          <w:sz w:val="24"/>
          <w:szCs w:val="24"/>
        </w:rPr>
      </w:pPr>
      <w:r>
        <w:rPr>
          <w:rFonts w:cs="Arial" w:ascii="Arial" w:hAnsi="Arial"/>
          <w:b/>
          <w:bCs/>
          <w:sz w:val="26"/>
          <w:szCs w:val="26"/>
        </w:rPr>
        <w:t>SOLID FOOD FOR SPIRITUAL MATUR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brews 4:14-6:12</w:t>
      </w:r>
    </w:p>
    <w:p>
      <w:pPr>
        <w:pStyle w:val="Normal"/>
        <w:rPr>
          <w:rFonts w:ascii="Arial" w:hAnsi="Arial" w:cs="Arial"/>
          <w:sz w:val="24"/>
          <w:szCs w:val="24"/>
        </w:rPr>
      </w:pPr>
      <w:r>
        <w:rPr>
          <w:rFonts w:cs="Arial" w:ascii="Arial" w:hAnsi="Arial"/>
          <w:sz w:val="24"/>
          <w:szCs w:val="24"/>
        </w:rPr>
        <w:t>Key Verse: 5:13-14</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 xml:space="preserve">1. </w:t>
        <w:tab/>
        <w:t xml:space="preserve"> Read 4:14-16. What is the faith that we profess that we should hold firmly to? (14) What does it mean to you to “hold firmly” to it? In what way is Jesus the ultimate high priest? (15) How can we as forgiven sinners approach God? (16) </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 xml:space="preserve">2. </w:t>
        <w:tab/>
        <w:t xml:space="preserve"> Read 5:1-6. What is the primary duty of a high priest? (1) Why can a high priest be such a help for people? (2) For whom did a high priest offer sacrifices? (3) Who chose Israel’s high priest? (4) How is Jesus Christ “a priest forever in the order of Melchizedek? (5-6) </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 xml:space="preserve">3. </w:t>
        <w:tab/>
        <w:t xml:space="preserve"> Read verses 7-10. In what priestly activities did Jesus engage while on earth? (7; Jn 17) Why did Jesus need to have pain? (8, 9; 2:10) To what group of people is Christ the “author of eternal salvation”? (10)  </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 xml:space="preserve">4. </w:t>
        <w:tab/>
        <w:t xml:space="preserve"> Read verses 11-14. Why did the author of Hebrews find it hard to explain the priesthood of Christ? What are some indications that a person is immature in his faith? Of what are infant or baby Christians ignorant? (13) What is “solid food”? (14; 1 Co 2:6-7) What is the benefit of “solid food”? Of what does your spiritual diet consist?   </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 xml:space="preserve">5. </w:t>
        <w:tab/>
        <w:t xml:space="preserve"> Read 6:1-3. What challenge did the author give to his readers? (1) What basic doctrines form the foundation of our faith? (2) What can we do to become more mature in our relationship with Christ? (1a, 3)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6. </w:t>
        <w:tab/>
        <w:t xml:space="preserve"> Read verses 4-6. Does this section mean that we can lose our salvation? If so, what would constitute “fall away from God”? Explain verses 7-8. What is the application for us? (Mt 7:19-21) Read verses 9-12. What kinds of things accompany salvation? (2 Pe 1:10) What does the author want for his read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17:00Z</dcterms:created>
  <dc:creator> david baik</dc:creator>
  <dc:description/>
  <cp:keywords/>
  <dc:language>en-US</dc:language>
  <cp:lastModifiedBy> david baik</cp:lastModifiedBy>
  <dcterms:modified xsi:type="dcterms:W3CDTF">2007-03-06T17:19:00Z</dcterms:modified>
  <cp:revision>1</cp:revision>
  <dc:subject/>
  <dc:title>Hebrews Lesson 4</dc:title>
</cp:coreProperties>
</file>