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brews Lesson 5 (2007)</w:t>
      </w:r>
    </w:p>
    <w:p>
      <w:pPr>
        <w:pStyle w:val="Normal"/>
        <w:rPr/>
      </w:pPr>
      <w:r>
        <w:rPr/>
      </w:r>
    </w:p>
    <w:p>
      <w:pPr>
        <w:pStyle w:val="Normal"/>
        <w:rPr/>
      </w:pPr>
      <w:r>
        <w:rPr/>
        <w:t>THE ANCHOR FOR OUR SOUL</w:t>
      </w:r>
    </w:p>
    <w:p>
      <w:pPr>
        <w:pStyle w:val="Normal"/>
        <w:rPr/>
      </w:pPr>
      <w:r>
        <w:rPr/>
        <w:t>Hebrews 6:9-20</w:t>
      </w:r>
    </w:p>
    <w:p>
      <w:pPr>
        <w:pStyle w:val="Normal"/>
        <w:rPr/>
      </w:pPr>
      <w:r>
        <w:rPr/>
        <w:t>Key Verse: 6:19</w:t>
      </w:r>
    </w:p>
    <w:p>
      <w:pPr>
        <w:pStyle w:val="Normal"/>
        <w:rPr/>
      </w:pPr>
      <w:r>
        <w:rPr/>
      </w:r>
    </w:p>
    <w:p>
      <w:pPr>
        <w:pStyle w:val="Normal"/>
        <w:rPr/>
      </w:pPr>
      <w:r>
        <w:rPr/>
        <w:tab/>
        <w:t xml:space="preserve">“We have this hope as an anchor for the soul, firm and secure. It enters the inner sanctuary behind the curtain.” </w:t>
      </w:r>
    </w:p>
    <w:p>
      <w:pPr>
        <w:pStyle w:val="Normal"/>
        <w:rPr/>
      </w:pPr>
      <w:r>
        <w:rPr/>
      </w:r>
    </w:p>
    <w:p>
      <w:pPr>
        <w:pStyle w:val="Normal"/>
        <w:rPr/>
      </w:pPr>
      <w:r>
        <w:rPr/>
        <w:tab/>
        <w:t xml:space="preserve">One day a teacher who was assigned to a hospital program for children received a routine call asking her to visit a particular child. She took the child’s name and room number and talked briefly with the child’s regular class teacher. The teacher said, “We’re studying nouns and adverbs in his class now, and I would appreciate if you could help him understand nouns and adverbs so he doesn’t fall too far behind.” The hospital program teacher went to see the boy that afternoon. But when she saw the child, she was shocked. No one had mentioned to her that the boy had been severely burned and was in great pain. Upset at the sight of the boy, she stammered as she told him, “Hi! I’ve been sent by your school to help you with nouns and adverbs.” When she left, she felt terrible because she thought that she hadn’t accomplished much. The next day, a nurse asked her, “What did you do to that boy?” The teacher felt that she had done something wrong and began to apologize. “No, no,” said the nurse. “You don’t know what I mean. We’ve been worried about that little boy, but ever since yesterday, his whole attitude has changed. He’s fighting back, responding to treatment. It’s as though he’s decided to live.” Two weeks later the boy explained that he had completely given up hope until the teacher arrived. Everything changed when he came to a simple realization. He found that he had hope. He said to the nurse, “Nurse! They wouldn’t send a teacher to work on nouns and adverbs with a dying boy, would they?” Hope is what made this boy alive. </w:t>
      </w:r>
    </w:p>
    <w:p>
      <w:pPr>
        <w:pStyle w:val="Normal"/>
        <w:rPr/>
      </w:pPr>
      <w:r>
        <w:rPr/>
      </w:r>
    </w:p>
    <w:p>
      <w:pPr>
        <w:pStyle w:val="Normal"/>
        <w:rPr/>
      </w:pPr>
      <w:r>
        <w:rPr/>
        <w:tab/>
        <w:t xml:space="preserve">The Jewish Christians in the first century were once energetic Christians who wanted to dedicate their entire lives for the Lord. But they had gradually lost their spiritual fervor and become spiritually lazy and lukewarm due to constant difficulties. They were discouraged. Some of them lost their confidence in Christianity. They were seriously considering going back to their old life and old religion, Judaism. In the previous passage, the author gave them one of the strongest warnings in the Bible. He said that it was impossible to restore to repentance those who had once tasted the grace of forgiveness and then turned away from God. (6:4-6) That was a very strong message. Then the author realized that he might have been too harsh. So he said, “Dear friends, even though we are talking like this, we really don’t believe that it applies to you.” (NLT) In today’s passage, he again encourages them by saying “My dear brothers and sisters. You’ve got the hope, firm and secure. Hold it fast now. Okay?” Let us think about what he meant.  </w:t>
      </w:r>
    </w:p>
    <w:p>
      <w:pPr>
        <w:pStyle w:val="Normal"/>
        <w:rPr/>
      </w:pPr>
      <w:r>
        <w:rPr/>
      </w:r>
    </w:p>
    <w:p>
      <w:pPr>
        <w:pStyle w:val="Normal"/>
        <w:rPr/>
      </w:pPr>
      <w:r>
        <w:rPr/>
        <w:tab/>
        <w:t>There had been many men and women in Israel’s history who have inherited God’s promise because of their faith and patience. We call them the heroes and heroines of faith. The list of their names are in Hebrews chapter 11. One of the best ways to grow in spiritual maturity is to imitate their lives of faith. Look at verse 12. “We do not want you to become lazy, but to imitate those who through faith and patience inherit what has been promised.”</w:t>
      </w:r>
    </w:p>
    <w:p>
      <w:pPr>
        <w:pStyle w:val="Normal"/>
        <w:rPr/>
      </w:pPr>
      <w:r>
        <w:rPr/>
      </w:r>
    </w:p>
    <w:p>
      <w:pPr>
        <w:pStyle w:val="Normal"/>
        <w:rPr/>
      </w:pPr>
      <w:r>
        <w:rPr/>
        <w:tab/>
        <w:t xml:space="preserve">In verses 13-15, the author uses Abraham as an example. Look at verses 13-15. “When God made his promise to Abraham, since there was no one greater for him to swear by, he swore by himself, saying ‘I will surely bless you and give you many descendants.’ And so after waiting patiently, Abraham received what was promised.” The author uses Abraham as an example because Abraham received what was promised by waiting patiently. How long did Abraham have to wait to receive what was promised? Twenty five years. Did God tell Abraham that he had to wait twenty five years? No. Perhaps, if Abraham had known that it was going to take that long, he probably wouldn’t have followed the Lord. Abraham didn’t think it would take that long because it sounded as if he would receive what was promised very soon. But God made him wait more than 25 years. It seemed that God was giving him everything but a son. </w:t>
      </w:r>
    </w:p>
    <w:p>
      <w:pPr>
        <w:pStyle w:val="Normal"/>
        <w:rPr/>
      </w:pPr>
      <w:r>
        <w:rPr/>
      </w:r>
    </w:p>
    <w:p>
      <w:pPr>
        <w:pStyle w:val="Normal"/>
        <w:rPr/>
      </w:pPr>
      <w:r>
        <w:rPr/>
        <w:tab/>
        <w:t xml:space="preserve">Why did God make Abraham wait such a long time? Why did He have to take so long just to give him a son? It was not because God was a slow giver. It was because if God had given Abraham a son too soon, Abraham would have not grown spiritually. In fact, God was waiting for Abraham to be mature enough, so that Abraham would put his hope in the kingdom of God, not in the world. It was actually God who had been patiently waiting. But the author says in verse 15, “And so after waiting patiently, Abraham received what was promised.”  </w:t>
      </w:r>
    </w:p>
    <w:p>
      <w:pPr>
        <w:pStyle w:val="Normal"/>
        <w:rPr/>
      </w:pPr>
      <w:r>
        <w:rPr/>
      </w:r>
    </w:p>
    <w:p>
      <w:pPr>
        <w:pStyle w:val="Normal"/>
        <w:rPr/>
      </w:pPr>
      <w:r>
        <w:rPr/>
        <w:tab/>
        <w:t xml:space="preserve">In this section, we see that the author of Hebrews puts his focus not just on Abraham’s patience but also on God’s making an oath. When Isaac grew up as a young boy, Abraham was told to sacrifice him, his one and only son, whom he loved very dearly. It was God’s test. We don’t know whether Abraham knew God was testing him or not; regardless, he was ready to obey God’s command. He got up early in the morning, prepared a few necessary things and went to the Mount of Moriah with his son, Isaac. But when Abraham was about to sacrifice him as a burnt offering, the Lord called him from heaven and said,“Stop! Abraham. Don’t do anything to him. You passed the test.” Abraham really grew a lot spiritually. And God finally confirmed His promise to Abraham by making an oath. He said to Abraham in Genesis 22:15-18, “I swear by myself that because you have done this and have not withheld your son, your only son, I will surely bless you and make your descendants as numerous as the stars in the sky and as the sand on the seashore. Your descendants will take possession of the cities of their enemies, and through your offspring all nations on earth will be blessed, because you have obeyed me.”  </w:t>
        <w:tab/>
        <w:tab/>
        <w:tab/>
      </w:r>
    </w:p>
    <w:p>
      <w:pPr>
        <w:pStyle w:val="Normal"/>
        <w:rPr/>
      </w:pPr>
      <w:r>
        <w:rPr/>
        <w:tab/>
        <w:t xml:space="preserve">Look at verse 16. “Men swear by someone greater than themselves, and the oath confirms what is said and puts an end to all argument.” When people make promises, they guarantee them by appealing to some higher authority. A newly elected president of the US makes an oath by putting his hand on the Bible and saying, “Help me God.” Mostly, people say, “I swear to God.” It means that if there is any doubt that they’ll make good on the promise, the authority will back them up.” They are simply saying, “I won’t break the promise. Okay? Trust me!” But since there is no one greater than God Himself, God took an oath on his own name by saying “I swear by myself.” </w:t>
      </w:r>
    </w:p>
    <w:p>
      <w:pPr>
        <w:pStyle w:val="Normal"/>
        <w:rPr/>
      </w:pPr>
      <w:r>
        <w:rPr/>
      </w:r>
    </w:p>
    <w:p>
      <w:pPr>
        <w:pStyle w:val="Normal"/>
        <w:rPr/>
      </w:pPr>
      <w:r>
        <w:rPr/>
        <w:tab/>
        <w:t xml:space="preserve">Why did God have to make an oath? Wasn’t His promise good enough? Yes. His promise was true. But God made an oath for our sake. Look at verses 17-18. “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Here, two unchanging things are God’s promise and His oath. God’s making an oath by His own name shows that He guarantees His words of promise with the seal of His own character. God can do everything. But He Himself cannot break His oath because God cannot lie. In this way, God gave all believers double assurance that </w:t>
      </w:r>
      <w:r>
        <w:rPr>
          <w:u w:val="single"/>
        </w:rPr>
        <w:t>He would indeed fulfill what He had promised.</w:t>
      </w:r>
      <w:r>
        <w:rPr/>
        <w:t xml:space="preserve"> </w:t>
      </w:r>
    </w:p>
    <w:p>
      <w:pPr>
        <w:pStyle w:val="Normal"/>
        <w:rPr/>
      </w:pPr>
      <w:r>
        <w:rPr/>
      </w:r>
    </w:p>
    <w:p>
      <w:pPr>
        <w:pStyle w:val="Normal"/>
        <w:rPr/>
      </w:pPr>
      <w:r>
        <w:rPr/>
        <w:tab/>
        <w:t xml:space="preserve">What was God’s promise to the first century Jewish believers?  What is God’s ultimate promise to all those who believe in Jesus Christ today? A comfortable life? A good job? Wealth and fame? No. Why not? It’s because such things cannot truly and ultimately encourage us. Those things are temporary and can often mislead us. A self-supporting missionary in South America has experienced many failures in business and ministry. He became very discouraged and often complained in his heart, saying, “Why doesn’t God encourage me by making me successful, so that I can serve him better?” Like him, some of us think that if we are in a better situation, we can serve God better. That may or may not be true. In fact, when things are better, we tend to relax even more. God wants us to serve him and show our unchanging love for him in every situation. We often think that God hasn’t blessed us enough. But that’s not true at all. God already blessed us with the best blessing, eternal life in the kingdom of heaven through His promise in Jesus Christ. God didn’t leave His children hopeless in this world. He gave us the hope of the glorious resurrection. In fact, there are no hopeless situations, but there are only people who have grown hopeless about them. We, even as believers, feel hopeless and discouraged simply because we refuse to accept the hope of God’s promise.  God reassured his promise by making an oath so that we may be greatly encouraged and persevere to the end.  </w:t>
      </w:r>
    </w:p>
    <w:p>
      <w:pPr>
        <w:pStyle w:val="Normal"/>
        <w:rPr/>
      </w:pPr>
      <w:r>
        <w:rPr/>
      </w:r>
    </w:p>
    <w:p>
      <w:pPr>
        <w:pStyle w:val="Normal"/>
        <w:rPr/>
      </w:pPr>
      <w:r>
        <w:rPr/>
        <w:tab/>
        <w:t>A number of years ago some researchers conducted an experiment to see the effect that hope has on those undergoing hardship. Two sets of laboratory rats were placed in separate tubs of water. The researchers left one set of rats in the water and found that within an hour they had all drowned. The other rats were periodically lifted out of the water and then returned. When that happened, the second set of rats swam for over 24 hours. Why? Not because they were given a rest, but because they suddenly had hope! Those animals somehow hoped that if they could stay afloat just a little longer, someone would reach down and rescue them. If hope can hold such power for unthinking rats, how much greater should its effect be on our lives. People without hope become defeated, broken and unable to cope with adversity. Hopeless people give up, like those drowned rats. But hope energizes us and gives us strength to endure in a way that nothing else does. If Christians are going to stay energized and motivated to do the work of the Lord, it is vital to have a hope that is real, alive and vivid.</w:t>
      </w:r>
    </w:p>
    <w:p>
      <w:pPr>
        <w:pStyle w:val="Normal"/>
        <w:rPr/>
      </w:pPr>
      <w:r>
        <w:rPr/>
      </w:r>
    </w:p>
    <w:p>
      <w:pPr>
        <w:pStyle w:val="Normal"/>
        <w:rPr/>
      </w:pPr>
      <w:r>
        <w:rPr/>
        <w:tab/>
        <w:t xml:space="preserve">Look at verse 19a. “We have this hope as an anchor for the soul, firm and secure.” Here, the author compares the hope of God’s promise to an anchor for the soul. An anchor is a heavy object attached to a vessel by a cable or rope that is  cast overboard to keep the vessel in place either by its weight or by its flukes. It also prevents the vessel from drifting away due to the wind or waves. That is what our hope in God’s promise does for us. It holds us firmly to where we should be, according to God’s will, and prevents us from being swept away toward shipwreck by any gust of wind or waves. Some people in the world sail without an anchor. They float over the water according to their feelings and the trends of the world. As a result, they are tossed around by the winds and waves of the world. They have no direction in their lives. They are restless. Even many believers are being blown and tossed by the winds because of doubt. It’s only a matter of time before their lifeboats sink. Like ships, we need anchors that can hold us firm and secure. We also need to anchor fast on the right place. </w:t>
      </w:r>
    </w:p>
    <w:p>
      <w:pPr>
        <w:pStyle w:val="Normal"/>
        <w:rPr/>
      </w:pPr>
      <w:r>
        <w:rPr/>
      </w:r>
    </w:p>
    <w:p>
      <w:pPr>
        <w:pStyle w:val="Normal"/>
        <w:rPr/>
      </w:pPr>
      <w:r>
        <w:rPr/>
        <w:tab/>
        <w:t>Where should we place the anchor of our soul? Look at verses 19b-20. “It enters the inner sanctuary behind the curtain, where Jesus, who went before us, has entered on our behalf. He has become a high priest forever, in the order of Melchizedek.” These verses provide an illustration of our security. Jesus said to his disciples in John 14:1-3, “Do not let your hearts be trouble. Trust in God; trust also in me. In my Father’s house are many rooms; if it were not so, I would have told you. I am going there to prepare a place for you. And if I go and prepare a place for you, I will come back and take you to be with me that you also may be where I am.” When Jesus Christ entered the inner sanctuary behind the curtain, which is the throne of heaven, he took our hope of future reward with him. It is firm and secure. Nobody can move it because it is grounded firm and deep in the love of our Lord Jesus Christ. And God guarantees it with His promise and oath.</w:t>
      </w:r>
    </w:p>
    <w:p>
      <w:pPr>
        <w:pStyle w:val="Normal"/>
        <w:rPr/>
      </w:pPr>
      <w:r>
        <w:rPr/>
      </w:r>
    </w:p>
    <w:p>
      <w:pPr>
        <w:pStyle w:val="Normal"/>
        <w:rPr/>
      </w:pPr>
      <w:r>
        <w:rPr/>
        <w:tab/>
        <w:t>Romans 5:3-5 says, “Not only so, but we also rejoice in our sufferings, because we know that suffering produces perseverance; perseverance, character; and character, hope. And hope does not disappoint us, because God has poured out his love into our hearts by the Holy Spirit, whom he has given us.” Our life in this world is difficult because of many storms, winds and waves. Many people start out their life of faith being very idealistic. They are full of zeal and idealism. But their idealism and zeal usually do not last long in the real world. Without a real, living and vivid hope to sustain them, they eventually burn out in the course of struggling in the world. On the other hand, the time of despair can be the time to accept God’s hope. G.K. Chesterton (1874-1936) said “Hope means hoping when things are hopeless, or it is no virtue at all. As long as matters are really hopeful, hope is mere flattery or platitude; it is only when everything is hopeless that hope begins to be a strength.” Having a real and vivid hope gives us new strength, energy and motivation to continue our journey of faith. No matter what hardship or mistreatment we may have endured, we can deal with them when we realize that there will be reward in heaven. Our Father God is faithful and trustworthy. He prepared the best for each of His children. When we are in heaven, God our Father will wipe away all our tears and reward us with a crown of glory. Apostle Paul said in I Corithians 15:58, “Therefore, my dear brothers, stand firm. Let nothing move you. Always give yourselves fully to the work of the Lord, because you know that you labor in the Lord is not in vain.”</w:t>
      </w:r>
    </w:p>
    <w:p>
      <w:pPr>
        <w:pStyle w:val="Normal"/>
        <w:rPr/>
      </w:pPr>
      <w:r>
        <w:rPr/>
      </w:r>
    </w:p>
    <w:p>
      <w:pPr>
        <w:pStyle w:val="Normal"/>
        <w:rPr/>
      </w:pPr>
      <w:r>
        <w:rPr/>
        <w:tab/>
        <w:t>The anchor was one of the earliest known Christian symbols, along with the fish. The symbol of the anchor represents the hope of resurrection unto eternal life. This anchor is firm and secure. It will protect us, guide us into the right path that leads us to heaven. Therefore, let us anchor fast by the heavenly shore until we reach heav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6:00Z</dcterms:created>
  <dc:creator>user</dc:creator>
  <dc:description/>
  <cp:keywords/>
  <dc:language>en-US</dc:language>
  <cp:lastModifiedBy> </cp:lastModifiedBy>
  <dcterms:modified xsi:type="dcterms:W3CDTF">2007-03-24T16:27:00Z</dcterms:modified>
  <cp:revision>3</cp:revision>
  <dc:subject/>
  <dc:title>Hebrews Lesson 5 (2007)</dc:title>
</cp:coreProperties>
</file>