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24"/>
          <w:lang w:val="en-CA"/>
        </w:rPr>
      </w:r>
      <w:r>
        <w:rPr>
          <w:rFonts w:ascii="Times New Roman" w:hAnsi="Times New Roman"/>
          <w:sz w:val="24"/>
        </w:rPr>
        <w:t>Hebrews Lesson 4</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bCs/>
          <w:sz w:val="24"/>
        </w:rPr>
        <w:t>APPROACH THE THRONE OF GRACE WITH CONFIDE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ebrews 4:14-6:12</w:t>
      </w:r>
    </w:p>
    <w:p>
      <w:pPr>
        <w:pStyle w:val="Normal"/>
        <w:rPr/>
      </w:pPr>
      <w:r>
        <w:rPr>
          <w:rFonts w:ascii="Times New Roman" w:hAnsi="Times New Roman"/>
          <w:sz w:val="24"/>
        </w:rPr>
        <w:t>Key Verse: 4:1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sz w:val="24"/>
        </w:rPr>
        <w:t xml:space="preserve">Let us then approach the throne of grace with confidence, so that we may receive mercy and find grace to help us in our time of ne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In the previous passage, the author of Hebrews warned us that we should not harden our hearts, like the people of Israel who failed to enter God’s rest because of their unbelief. (3:1-4:13) The author also warned that this kind can happen to any Christian today. In fact, to enter God’s rest is hard to achieve. Today everyone had to sacrifice one hour of sleep due to Daylight savings time. I am sure that many of us really didn’t want to get out of beds this morning. “Oh, no. I want to sleep more. I am so tired.” How we wish to be able to relax a little more, even just one hour of sleep. But the rest God promised to us is more than physical rest or temporary relief. It is everlasting rest through our Lord Jesus Christ. We are able to have intimate fellowship with our Lord through the Holy Spirit. We can also taste God’s peace, joy, love and hope even in the midst of trials and difficulties in this world. And when Jesus comes again, our tired earthly bodies will be completely transformed into glorious heavenly bodies, and we will be welcomed into the glorious kingdom of heaven, like a beautiful bride. What a wonderful and exciting day it will b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So far in 1:1-4:13, we learned the person and work of Jesus Christ who is superior to all angels, prophets and Moses, who was the greatest spiritual leader in Israel’s history. In fact, Jesus is superior to all things because he is the Son of God. The following passages, 4:14-10:18, which are the main body of the book of Hebrews, introduce Jesus as the high priest from whom we can find true rest now and forever. In today’s passage, the author of Hebrews gives us very precious instructions about how we can enjoy God’s rest during our journey to heaven on earth.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mallCaps/>
          <w:sz w:val="24"/>
        </w:rPr>
      </w:pPr>
      <w:r>
        <w:rPr>
          <w:rFonts w:ascii="Times New Roman" w:hAnsi="Times New Roman"/>
          <w:b/>
          <w:bCs/>
          <w:smallCaps/>
          <w:sz w:val="24"/>
        </w:rPr>
        <w:t xml:space="preserve">First, let us approach the throne of grace with confidence (4:14-5:10) </w:t>
      </w:r>
    </w:p>
    <w:p>
      <w:pPr>
        <w:pStyle w:val="Normal"/>
        <w:rPr>
          <w:rFonts w:ascii="Times New Roman" w:hAnsi="Times New Roman"/>
          <w:b/>
          <w:b/>
          <w:bCs/>
          <w:smallCaps/>
          <w:sz w:val="24"/>
        </w:rPr>
      </w:pPr>
      <w:r>
        <w:rPr>
          <w:rFonts w:ascii="Times New Roman" w:hAnsi="Times New Roman"/>
          <w:b/>
          <w:bCs/>
          <w:smallCaps/>
          <w:sz w:val="24"/>
        </w:rPr>
      </w:r>
    </w:p>
    <w:p>
      <w:pPr>
        <w:pStyle w:val="Normal"/>
        <w:rPr/>
      </w:pPr>
      <w:r>
        <w:rPr>
          <w:rFonts w:ascii="Times New Roman" w:hAnsi="Times New Roman"/>
          <w:sz w:val="24"/>
        </w:rPr>
        <w:tab/>
        <w:t xml:space="preserve">Look at verse 14. “Therefore, since we have a great high priest who has gone through the heavens, Jesus the Son of God, let us hold firmly to the faith we profess.” The word “therefore” reminds us of the previous passage, especially 4:13, which reads, “Nothing in all creation is hidden from God’s sight. Everything is uncovered and laid bare before the eyes of him to whom we must give account.”  All of us have sinned and fell short of the glory of God. (Ro 3:23) We sin through our thoughts and behaviors. Our minds and hearts are dirty; in particular our tongues are extremely unholy. Who can say “I am completely innocent and not guilty” before the eyes of the Lord? We deserve God’s just punishment. No one can escape from God’s judgment. Without God’s mercy and grace, we are hopeless sinners. But we have hope because we have a great high priest, the Son of God, who had gone through the heaven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What should be our attitude toward him? Look at verse 14 again. “Therefore, since we have a great high priest who has gone through the heavens, Jesus the Son of God, let us hold firmly to the faith we profess.” We may let go of everything but him. We should cling to him and never stop trusting him. Why? Because he is the source of salvation, the author and perfecter of our faith. That’s why the author said, “let us hold firmly to the faith we profess.” </w:t>
        <w:tab/>
        <w:tab/>
        <w:tab/>
        <w:tab/>
        <w:tab/>
      </w:r>
    </w:p>
    <w:p>
      <w:pPr>
        <w:pStyle w:val="Normal"/>
        <w:rPr>
          <w:rFonts w:ascii="Times New Roman" w:hAnsi="Times New Roman"/>
          <w:sz w:val="24"/>
        </w:rPr>
      </w:pPr>
      <w:r>
        <w:rPr>
          <w:rFonts w:ascii="Times New Roman" w:hAnsi="Times New Roman"/>
          <w:sz w:val="24"/>
        </w:rPr>
        <w:tab/>
      </w:r>
    </w:p>
    <w:p>
      <w:pPr>
        <w:pStyle w:val="Normal"/>
        <w:rPr/>
      </w:pPr>
      <w:r>
        <w:rPr>
          <w:rFonts w:ascii="Times New Roman" w:hAnsi="Times New Roman"/>
          <w:sz w:val="24"/>
        </w:rPr>
        <w:tab/>
        <w:t xml:space="preserve">What kind of high priest is Jesus? Look at verse 15. “For we do not have a high priest who is unable to sympathize with our weaknesses, but we have one who has been tempted in every way, just as we are-- yet was without sin.” Jesus our high priest is not a superficial priest who is out of touch with our reality. He’s been through weakness and testing, experiencing it all, but sin. It means that even though he was tempted in every way as we are, he never sinned. Wait a minute! Was Jesus ever tempted to quit serving God the Father? Yes. When he prayed in the Garden of Gethsemane, he said, “Abba, Father, everything is possible for you. Take this cup from me. Yet not what I will, but what you will.” (Mk 14:36) He was tempted to disobey God’s will because he desired to live not to die. We are tempted not just because of the devil but because of our own sinful desire. So it’s hard to resist temptation. But Jesus was tempted, and yet he never sinn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Someone asked, “Was Jesus attracted to any beautiful woman? Was he tempted to steal something and misuse or abuse his power when he was extremely hungry or poor?” We don’t know surely. But we know that the devil tried hard to tempt Jesus in the wilderness. When Jesus was extremely hungry after fasting 40 days, he asked Jesus, “Tell these stones to become bread if you are the son of God.” But Jesus never stole anything, misused or abused his power. The Bible says that he was tempted in every way, just as we are. He was tempted in every possible way, just as we are. Since he didn’t give in to temptation, he suffered even more than anyone who gave in to temptation. Jesus was fully human, so he could understand our constant and lonely struggles and sympathize with our weaknesses. He is never out of touch with our reality. This really comforts u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Even though we are not perfect, we tend to be judgmental of others’ wrong doings and behaviors, saying “How can he do such terrible things?” But even though our Lord Jesus is perfect and holy , he is never judgmental of us. He is very sympathetic to us. When we ask his help, he does not criticize us. He is willing to help us. Therefore we don’t need to pretend to be perfect or hide our shortcomings and weaknesses before him. We can come to him just as we are. Jesus said, “Come to me, all you who are weary and burdened, and I will give you rest.” (Mt 11:28) What is the definition of a “true friend”? A true friend is someone with whom you are very comfortable and don’t need to pretend. Do you have such a wonderful friend? Can you find anyone who can remain loving and supportive toward you even when he knows your deepest secrets?  If you can’t, don’t be disappointed because you have one, Jesus Christ. Even though Jesus knows our deepest secrets, he never condemns us. He is not only our good and true friend. He is also the Son of God who is sitting at the right hand of the throne of God in heaven. God did not send his Son into the world to condemn the world, but to save the world through him. (Jn 3: 17)</w:t>
      </w:r>
    </w:p>
    <w:p>
      <w:pPr>
        <w:pStyle w:val="Normal"/>
        <w:rPr>
          <w:rFonts w:ascii="Times New Roman" w:hAnsi="Times New Roman"/>
          <w:sz w:val="24"/>
        </w:rPr>
      </w:pPr>
      <w:r>
        <w:rPr>
          <w:rFonts w:ascii="Times New Roman" w:hAnsi="Times New Roman"/>
          <w:sz w:val="24"/>
        </w:rPr>
        <w:tab/>
      </w:r>
    </w:p>
    <w:p>
      <w:pPr>
        <w:pStyle w:val="Normal"/>
        <w:rPr/>
      </w:pPr>
      <w:r>
        <w:rPr>
          <w:rFonts w:ascii="Times New Roman" w:hAnsi="Times New Roman"/>
          <w:sz w:val="24"/>
        </w:rPr>
        <w:tab/>
        <w:t xml:space="preserve">Look at verse 16. “Let us then approach the throne of grace with confidence, so that we may receive mercy and find grace to help us in our time of need.” We know that we are saved as we believe and confess that Jesus is the Lord who suffered and died for our sins and rose from the dead. This we call “justification”, which is the first level of God’s salvation. Many believers, however, stop at this level. But those who are justified are invited to the throne of heaven so that they may receive the great blessing of God’s rest, His mercy and grace, and move on to the next level of God’s salvation, which we call “sanctification.” In the Old Testament time, the high priests of Judaism could approach God at His earthly throne only once a year. But now through Jesus we believers have unlimited access to the throne of God’s grace and mercy. We can come to God not just once a day or once a week, but whenever and wherever we need and desire. We have unlimited access to God’s grace and mercy through our high priest Jesus Christ. The more often we approach His throne, the more grace and mercy we have in our lives. As a result, we can be renewed and rejuvenated, full of God’s rest. In fact, from the fullness of his grace, we have all received one blessing after another.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But there are many believers who fail to enter God’s rest because they seldom approach the throne of God’s grace and mercy. Some people come to God only three times a year, Christmas, Mother’s Day and Easter. We may call them “CME-Christians.” But we are called to worship him everyday, not just once in a while. Worship is the foremost purpose of God’s call upon our lives. Worship is our first mission and best blessing as God’s children. We are to worship God everyday. Read verse 16 again. “Let us then approach the throne of grace with confidence, so that we may receive the mercy and find grace to help us in our time of need.” We need God’s mercy and grace everyday.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In 5:1-10, the author narrates the basic duty of a high priest and explains why Jesus is qualified to be our high priest even though he was not born in a priestly family. Look at verses 1-3. Every high priest selected to represent men and women before God and offer sacrifices for their sins should be able to deal gently with their failings, since he knows what it’s like from his own experience. But that also means that he has to offer sacrifices for his own sins as well as the peoples’. Then who were qualified to be high priests? Could anyone become a high priest by passing the “NPQT - National Priesthood Qualifying Test”? No.  You had to be chosen by God. God chose primarily Aaron’s descendants to be priests. (Lev 8:30; Ex 28:1)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But we know that Jesus was not a descendant of Aaron, a descendant of Levi. He was a descendant of David, a descendant of Judah. Obviously, some Jewish believers raised the question about the legitimacy of Jesus’ priesthood? Look at verses 5-6. “So Christ also did not take upon himself the glory of becoming a high priest. But God said to him, ‘You are my Son, today I have become your Father.’ (Ps 2:7) And he says in another place, ‘You are a priest forever, in the order of Melchizedek.’” (Ps 110:4) Psalm 2:7 prophesied God’s appointment of the Messiah as his Son, and Psalm 110:4 prophesied God’s appointment of the Messiah as an everlasting priest, following not the general order of Aaron but the special order of Melchizedek. Jesus’ priesthood is validated because Melchizedek is the archetype of all priesthood, and is superior to that Levitical priesthood. Jesus is not only superior to angels and Moses. He is also superior to all high priests, including Aar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Verses 7-10 describe Jesus’ high priestly prayer and his life of suffering which led him to a sacrificial death as the one who is appointed as priest in the order of Melchizedek. Look at verse 7. “During the days of Jesus’ life on earth, he offered up prayers and petitions with loud cries and tears to the one who could save him from death, and he was heard because of his reverent submission.” Jesus was a man of prayer. During his messianic ministry in Galilee, he always prayed. He prayed early in the morning, he prayed during the day and prayed in the middle of night, and sometimes the whole night. Through his prayer, he carefully followed God’s will and guidance. Prayer was an act of submission, ministry and worship as the high priest. Particularly, Jesus’ prayer recorded in John 17 is called “Jesus’ high priestly prayer.” He prayed for himself, and the twelve disciples and all the believers who would later believe in him through the twelve disciples. We need to learn to pray, like Jesu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Look at verses 8-10. “Although he was a son, he learned obedience from what he suffered and, once made perfect, he became the source of eternal salvation for all those who obey him and was designated by God to be high priest in the order of Melchizedek.” Jesus learned obedience from what he suffered in the sense that it completed him as a human by giving him experimental knowledge of what human beings must endure. It was God’s design. So it was proper that God made Jesus, the author of salvation, perfect through obedience. (2:10)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Now, Jesus became the source of eternal salvation for all who obey him. In order to enjoy God’s rest -- eternal salvation -- we need to obey him. Obedience to Jesus is the core of the Christian faith. Faith and obedience are the two sides of a coin. We cannot separate them. How can we obey Jesus unless we approach the throne of God’s mercy and grace in prayer? Can any of us have God’s rest without approaching the throne of God’s mercy and grace by faith? </w:t>
      </w:r>
      <w:r>
        <w:rPr>
          <w:rFonts w:ascii="Times New Roman" w:hAnsi="Times New Roman"/>
          <w:sz w:val="24"/>
          <w:u w:val="single"/>
        </w:rPr>
        <w:t>How can we be filled with the Spirit of Christ unless we come to the throne of God’s mercy and grace everyday?</w:t>
      </w:r>
      <w:r>
        <w:rPr>
          <w:rFonts w:ascii="Times New Roman" w:hAnsi="Times New Roman"/>
          <w:sz w:val="24"/>
        </w:rPr>
        <w:t xml:space="preserve"> It’s impossible to have true comfort, rest and spiritual strength unless we make every effort to approach the throne of God. God’s throne is holy. But it is overflowing with His mercy and grace. Isaiah 55:1-2 reads, “Come, all you who are thirsty, come to the waters; and you who have no money, come, buy and eat! Come, buy wine and milk without money and without cost. Why spend money on what is not bread, and your labor on what does not satisfy? Listen, listen to me, and eat what is good, and your soul will delight in the richest of fare.” We are invited to enjoy God’s great mercy and abundant grace through Jesus Christ. We have great access into the abundance and freedom prepared for us in heaven through Jesus Chris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mallCaps/>
          <w:sz w:val="24"/>
        </w:rPr>
        <w:t xml:space="preserve">Second, let us grow in spiritual maturity. (5:11-6:12) </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ab/>
        <w:t xml:space="preserve">Look at verse 11. “We have much to say about this, but it is hard to explain because you are slow to learn.” The author wanted to continue to teach them about the abundant blessing which is overflowing from the throne of God. But he realized that it was hard to get it across to them because they had the bad habit of not listening after a certain point. What was their problem? Look at verses 12-14. “In fact, though by this time you ought to be teachers, you need someone to teach you the elementary truths of God’s word all over again. You need milk, not solid food! Anyone who lives on milk, being still an infant, is not acquainted with the teaching about righteousness.” The immediate readers of this letter might be the second or third generation Jewish believers. They had been Christians for a certain period of time, who were expected to be teachers for themselves. Yet, many of them remained spiritually immature like spiritual infants. As a result, their church was becoming like a spiritual nursery, full of spiritual infants and toddlers with milk bottle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One of their spiritual problems was their unbalanced spiritual diet. Adults cannot just live on baby formula, milkshakes, candy or chocolate. They need to eat solid food, such as fruits, vegetables, nuts, grains, and meats. As growing children take more solid food with proper exercise, they can develop healthier digestive systems and stronger muscles. They can grow bigger and healthier. But if they don’t have a balanced diet, they cannot grow normally. Likewise, in order to grow spiritually mature and healthy, we need a balanced spiritual diet. Of course, as beginners in Christ, we need to take spiritual formula and drink milk and juice. What can be our spiritual solid food? According to verse 13, it is the teachings about righteousness in the Bible. Apostle Paul said in 2 Timothy 3:16-17, “All Scripture is God-breathed and is useful for teaching, rebuking, correcting and training in righteousness, so that the man of God may be thoroughly equipped for every good work.” Obviously taking solid spiritual food through Bible study is very beneficial. But that’s not enough. We need to practice what we learn and train ourselves to be holy. Look at verse 14. “But solid food is for the mature, who by constant use have trained themselves to distinguish good from evil.”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Look at verses 1-2. “Therefore let us leave the elementary teachings about Christ and go on to maturity, not laying again the foundation of repentance from acts that lead to death, and of faith in God, instruction about baptisms, the laying on of hands, the resurrection of the dead, and eternal judgment.” These are very basic and essential doctrines of Christianity, which are necessary spiritual knowledge for our salvation, mostly justification, the first level of God’s righteousness. Mature Christians continue to require basic knowledge, which is pre-digestive spiritual food. But if we remain only on the elementary level, we cannot grow spiritually. For example, if someone majors in Math, he has to take many different levels of Math courses, starting from the basic level to a higher level. Unless we master basic level courses, it’s hard for us to move to the next level. You cannot graduate if you have taken only the same Calculus course every semester for 4 years. However, that’s what some Christians do.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Why were they so slow in learning and not growing mature spiritually? It was not because they were born slow learners. It was because of their spiritual laziness. It was intentional. That’s why in verses 4-8, the author warns them about the possibility of losing salvation for those who are back sliders. Look at verses 4-6. “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What were the problems of these people? They allowed themselves to drift away spiritually by compromising with their situation. They didn’t live Christ-centered lives, but lived self-centered, or work-centered or business-centered lives. They stopped growing spiritually, like old-wine skins. From time to time, they were strengthened by some spiritual revival meetings, receiving a spiritual boost. Yet, they never developed spiritual muscles because they didn’t put what they learned into practice in their day-to-day lives. As a result, they didn’t bear spiritual fruit in and through their lives like a spiritually barren land. Look at verses 7 and 8. “Land that drinks in the rain often falling on it and that produces a crop useful to those for whom it is farmed receives the blessing of God. But land that produces thorns and thistles is worthless and is in danger of being cursed. In the end it will be burned.” Spiritual laziness is a serious problem. We can be very busy in the world but very lazy spiritually. We may be working very hard, being successful in the world and making a lot of money. But if we are spiritually lazy, we are in big trouble. We are slowly drifting away from the living God. Eventually we may even pass the point of no retur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Look at verse 9. The author of Hebrews gave one of the strongest warnings in the previous passage. Then he realized that he might have been too harsh. So he said in verses 9-10. “Even though we speak like this, dear friends, we are confident of better things in your case-things that accompany salvation. God is not unjust; he will not forget your work and the love you have shown him as you have helped his people and continue to help them.” The author’s point of strong warning is to encourage them to be faithful in their lives of faith and grow spiritually mature, overcoming their spiritual laziness. Look at verses 11-12. “We want each of you to show this same diligence to the very end, in order to make your hope sure. We do not want you to become lazy, but to imitate those who through faith and patience inherit what has been promis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When we are spiritually lazy, we can neither find true rest in God nor grow spiritually. We need to struggle day-to-day to be holy and mature in the sight of God. We need to study the word of God diligently, practically applying God’s words to our daily lives. We should remind ourselves that we have great access to the throne of God’s mercy through Jesus Christ our Lord. We may approach the throne of God’s mercy and grace with confidence in prayer everyday even from early in the morning. Are you restless and tired? Come to the throne of God’s mercy today just as you are and with confidence, so that you may receive God’s mercy and find grace designed and prepared for you through our Lord Jesus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3:00Z</dcterms:created>
  <dc:creator>user</dc:creator>
  <dc:description/>
  <cp:keywords/>
  <dc:language>en-US</dc:language>
  <cp:lastModifiedBy> </cp:lastModifiedBy>
  <dcterms:modified xsi:type="dcterms:W3CDTF">2007-03-16T15:36:00Z</dcterms:modified>
  <cp:revision>6</cp:revision>
  <dc:subject/>
  <dc:title>Hebrews Lesson 4</dc:title>
</cp:coreProperties>
</file>