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Hebrews Lesson 2</w:t>
      </w:r>
    </w:p>
    <w:p>
      <w:pPr>
        <w:pStyle w:val="Normal"/>
        <w:rPr>
          <w:rFonts w:ascii="Arial" w:hAnsi="Arial" w:cs="Arial"/>
          <w:sz w:val="24"/>
        </w:rPr>
      </w:pPr>
      <w:r>
        <w:rPr>
          <w:rFonts w:cs="Arial" w:ascii="Arial" w:hAnsi="Arial"/>
          <w:sz w:val="24"/>
        </w:rPr>
      </w:r>
    </w:p>
    <w:p>
      <w:pPr>
        <w:pStyle w:val="Heading1"/>
        <w:rPr/>
      </w:pPr>
      <w:r>
        <w:rPr/>
        <w:t>JESUS OUR BIG BROTHER AND HIGH PRIEST</w:t>
      </w:r>
    </w:p>
    <w:p>
      <w:pPr>
        <w:pStyle w:val="Normal"/>
        <w:jc w:val="center"/>
        <w:rPr>
          <w:rFonts w:ascii="Arial" w:hAnsi="Arial" w:cs="Arial"/>
          <w:sz w:val="24"/>
        </w:rPr>
      </w:pPr>
      <w:r>
        <w:rPr>
          <w:rFonts w:cs="Arial" w:ascii="Arial" w:hAnsi="Arial"/>
          <w:sz w:val="24"/>
        </w:rPr>
        <w:t>(Jesus the Son of Man)</w:t>
      </w:r>
    </w:p>
    <w:p>
      <w:pPr>
        <w:pStyle w:val="Normal"/>
        <w:rPr>
          <w:rFonts w:ascii="Arial" w:hAnsi="Arial" w:cs="Arial"/>
          <w:sz w:val="24"/>
        </w:rPr>
      </w:pPr>
      <w:r>
        <w:rPr>
          <w:rFonts w:cs="Arial" w:ascii="Arial" w:hAnsi="Arial"/>
          <w:sz w:val="24"/>
        </w:rPr>
        <w:t>Hebrews 2:5-18</w:t>
      </w:r>
    </w:p>
    <w:p>
      <w:pPr>
        <w:pStyle w:val="Normal"/>
        <w:rPr>
          <w:rFonts w:ascii="Arial" w:hAnsi="Arial" w:cs="Arial"/>
          <w:sz w:val="24"/>
        </w:rPr>
      </w:pPr>
      <w:r>
        <w:rPr>
          <w:rFonts w:cs="Arial" w:ascii="Arial" w:hAnsi="Arial"/>
          <w:sz w:val="24"/>
        </w:rPr>
        <w:t>Key Verse: 2: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For this reason, he had to be made like his brothers in every way, in order that he might become a merciful and faithful high priest in service to God, and that he might make atonement for the sins of the people.” </w:t>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rPr>
      </w:pPr>
      <w:r>
        <w:rPr>
          <w:rFonts w:cs="Arial" w:ascii="Arial" w:hAnsi="Arial"/>
          <w:sz w:val="24"/>
        </w:rPr>
        <w:tab/>
        <w:t xml:space="preserve">In the previous passage, 1:1-2:4, the author of Hebrews made a clear distinction between Jesus the Son of God and angels, saying that Jesus is far superior to angels. The reason the author had to mention angels at length was because at that time many Jewish believers were confused about Jesus’ true identity due to their former beliefs in Judaism. Some of them failed to appreciate Jesus’ deity, saying that Jesus was just a prophet. So the author had to emphasize the deity of Jesus Christ. Jesus the Son is the radiance of God’s glory and the exact representation of his being. However, while some doubted Jesus’ deity, others could not accept the fact that Jesus was human. They could not accept the truth about Jesus, that he was perfectly human and perfectly divine. They probably asked, “Why did God have to become a man?” In today’s passage, verses 5-18, the author explains the reason that Christ had to be a man.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First, Jesus, the son of man (5-9)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ab/>
        <w:t xml:space="preserve">Look at verse 5. “It is not to angels that he (God) has subjected the world to come, about which we are speaking.” The phrase “the world to come” refers to the coming kingdom of God. Some Jewish believers thought that the Archangel Michael and his angels would rule the coming world. But they were misled. The one who will rule the coming kingdom of God is not an angel but Jesus Christ. </w:t>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rPr>
      </w:pPr>
      <w:r>
        <w:rPr>
          <w:rFonts w:cs="Arial" w:ascii="Arial" w:hAnsi="Arial"/>
          <w:sz w:val="24"/>
        </w:rPr>
        <w:tab/>
        <w:t xml:space="preserve">Look at verses 6-8a. In these verses, the author quotes verses from Psalm 8:4-6, which says, “What is man that you are mindful of him, the son of man that you care for him? You made him a little lower than the angels; you crowned him with glory and honor and put everything under his feet.” The man in these verses refers to Jesus Christ. In particular, the title “the son of man” is a Messianic title. (Da 7:13-14) Even though Jesus is God, he temporarily took a lower position, lower than the angels. In other words, God became a man. We call it “Incarnation.” But God the Father crowned his son with glory and honor as He lifted him up to heaven after his death and resurrection. Now, Jesus is sitting at the right hand of the Majesty in heaven. At his second coming, Jesus Christ will put everything under his feet and rule his kingdom forever and ever. Look at verse 8b. “In putting everything under him, God left nothing that is not subject to him.” When it says “everything under him,” it means all things will be made subject to Jesu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But some of the Jewish believers objected,  “Wait a minute! If everything is supposed to be put under Christ, why are we suffering continually? Why are there so much injustice, corruption and violence going on in the world?” Does that mean that we have been cheated? Is Christianity a failure? The fact is that God did crown Jesus with glory and honor when he ascended into heaven after his death and resurrection. Now, Jesus is sitting at the right hand of the Majesty in heaven. But most of us fail to see the glorified Jesus in heaven because of our lack of faith. At the present, we can see the glorified Christ only through the eyes of faith. Hebrews 11:1 says, “Faith is being sure of what we hope for and certain of what we do not see. This is what the ancients were commended for.” If we want to grow spiritually, we need to learn how to see things from God’s point of view and through the eyes of faith. In fact, Stephen did see this glorified Jesus right before he was martyred. (Acts 7) He said, “Look, I see heaven open and the Son of Man standing at the right hand of God.” (Acts 7:56) But others who were there didn’t see this glorified Jesus. Can you see this glorified Jesus? It’s possible only through the eyes of faith. Well, how many of us actually see Jesus? None of us! Even though we don’t see him, we still believe in him. How? It’s through the word of God preached to us and through the work of the Holy Spir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Look at verse 9. “But we see Jesus, who was made a little lower than the angels, now crowned with glory and honor because he suffered death, so that by the grace of God he might taste death for everyone.” What was the author trying to say in this verse? This is the interpretation of his quotation from Psalm 8:4-6. The point of this verse is the necessity of the suffering, death and resurrection of the Son of Man, the Messiah. Actually this is exactly what Jesus was trying to teach his disciples during his earthly ministry. After Peter made a confession of Christ, Jesus began to teach his disciples that the Son of Man must suffer many things and be rejected by the elders, chief priests and teachers of the law, and that he must be killed and after three days rise again. (Mk 8:31-3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Nobody knows when or how he will die. No matter how great or insightful one may be, no one can predict his own death, or how and when he will die. But the suffering and death of Christ on the cross had been prophesied throughout Scripture. This is something remarkable about Jesus. For example, God said in Genesis 3:15 that He would put enmity between the serpent and the woman, and between the serpent’s offspring and hers. And the offspring of the woman would crush the head of the serpent and the serpent would strike his heel. Who is the offspring of the woman? He is Jesus Christ, the offspring of woman, born of the Virgin Mary. Around 3,000 years ago, King David wrote in Psalm 22:16 through the inspiration of the Holy Spirit, “Dogs have surrounded me; a band of evil men has encircled me, they have pierced my hands and my feet.” Who was David talking about? Himself? No. He was predicting the crucifixion of the Messiah. Amazing, isn’t it? Many hundred years before Jesus’ birth, the Prophet Isaiah also prophesied concerning the Messiah, “Yet it was the Lord’s will to crush him and cause him to suffer, and though the Lord makes his life a guilt offering, he will see his offspring and prolong his days, and the will of the Lord will prosper in his hand.” (Isa 53:10) What was Isaiah foretelling? It was the Holy Spirit who was speaking through Isaiah concerning the death and resurrection of the Messiah. </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Indeed, Christ came to this world as a man and suffered and died in order to provide the purification of our sins according to the Scriptures. And he rose from the death and ascended into heaven according to the Scriptures. Now what is left to be fulfilled? It is Christ’s glorious second coming and his reign on earth. Jesus said in Mark 13:26-27, “At that time men will see the Son of Man coming in clouds with great power and glory. And he will send his angels and gather his elect from the four winds, from the ends of the earth to the ends of the heavens.” We don’t know when he will come. But he will surely come. Praise Jesus the Son of Man.</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Second, Jesus our big brother and high priest (10-18)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ab/>
        <w:t xml:space="preserve">In verses 10-18, the author of Hebrews explains even further why Jesus the Son of God had to become a man. There are many important reas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First, Jesus became a man so that he could bring God’s children to glory. (10-13) Look at verse 10. “In bringing many sons to glory, it was fitting that God, for whom and through whom everything exists, should make the author of their salvation perfect through suffering.” God’s ultimate purpose of salvation for His children is not just to make them happy and successful in the world. Actually, many of us desire to be happy and successful in the world. Unfortunately, that’s not God’s purpose of salvation. God has a much bigger and better purpose than that. God’s ultimate purpose of salvation for each of His children is to bring them to glo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What kind of glory? To make us number one? No. Much, much bigger! It is to crown us with glory and honor of the Son. When I was in kindergarten, I used to make a paper crown and put it on my head and pretend to be a king. I also made a smaller paper crown and put it on the head of the girl I liked. I told her that I was the king and she was the queen. But she didn’t like it because her crown didn’t look so beautiful. When Moses came down from Mount Sinai after spending 40 days with the Lord, his face was shining radiantly, reflecting the Lord’s glory. The people of Israel could not look steadily at the face of Moses. They were afraid of him, thinking that Moses was divine, even though the radiance of his face was gradually fading away. Actually, at that time Moses was more than eighty years old. He must have had many wrinkles on his face. So Moses put a veil over his face to keep the Israelites from gazing at his face while the radiance was fading away. Human glory is very temporary. But the glory, which we are going to receive from God, our Father is far greater than that of Moses and is eternal. This glory is the glory of the resurrection. We may suffer for a while in this world, but the glory that will be revealed in us is gloriou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You know what? Jesus became a man so that he could become our big brother. How many of you have a brother? Do you want to have a brother? Look at verse 11. “Both the one who makes men holy and those who are made holy are of the same family. So Jesus is not ashamed to call them brothers.” I have a brother who used to be a very famous baseball player, both in Korea and in Japan. Once I was on TV with my brother. The next day, many of my friends in school asked me if I could get his autograph for them. But now my brother is old and no one asks for his autograph. But I have a big brother, Jesus Christ, who never gets old. I can enjoy his glory and honor because I am his younger brother. If we are brothers and sisters of Jesus, we will also share the glory together with him. I am such a blessed guy because I have so many brothers and sisters in Christ. In heaven, there is no father, mother, husband, wife or children. We as God’s children are all brothers and sisters. (13)  </w:t>
        <w:tab/>
        <w:tab/>
        <w:tab/>
        <w:tab/>
        <w:tab/>
        <w:tab/>
        <w:tab/>
        <w:tab/>
      </w:r>
    </w:p>
    <w:p>
      <w:pPr>
        <w:pStyle w:val="Normal"/>
        <w:rPr>
          <w:rFonts w:ascii="Arial" w:hAnsi="Arial" w:cs="Arial"/>
          <w:sz w:val="24"/>
        </w:rPr>
      </w:pPr>
      <w:r>
        <w:rPr>
          <w:rFonts w:cs="Arial" w:ascii="Arial" w:hAnsi="Arial"/>
          <w:sz w:val="24"/>
        </w:rPr>
        <w:tab/>
        <w:t xml:space="preserve">Secondly, Jesus became a man in order to destroy the devil, which holds the power of death. (14-15) Look at verse 14. “Since the children have flesh and blood, he too shared in their humanity so that by his death he might destroy him who holds the power of death - that is, the devil.” Once I met a group of World War-II veterans. Even though they were different from one another in character, race and educational background, they had a strong solidarity that bound them together. We as humans have flesh and blood. As humans, we share human limitations. Angels cannot share our human limitations and agonies. If Christ were an angel, we could not truly relate to him. But Jesus shared humanity with us. Sometimes, we as Christians act as if we are angels. Being spiritual does not mean that we act like angels. We need to learn how to connect with people. The Samaritan woman could connect with Jesus, the Messiah, because Jesus had flesh and blood. He was thirsty and asked her for a drin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Another reason for Jesus submitting himself to human limitations was to destroy Satan’s power over death. In order to save us from the power of sin and death, Jesus had to shed his blood because without shedding blood, there is no forgiveness of sin. By offering himself unblemished to God, the price for our sin was fully paid. Jesus was like the Lion in the Chronicles of Narnia. In fact, through his resurrection from the dead Jesus crushed the head of the devil. Now, the devil is seriously injured. Yet, the devil is wielding his power, but not over Jesus’ brothers. The power of the devil will be completely eliminated by Jesus our brother at his appointed ti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Jesus’ victory over the power of death has very real meaning in our day-to-day life. Look at verse 15. “And free those who all their lives were held in slavery by their fear of death.” The most powerful weapon of the devil is the spirit of fear. The fear of death enslaves people. Although death is the most certain thing in life, why do people avoid talking about it? It’s because they are afraid of death. Woody Allen once said, “I am not afraid to die. I just don’t want to be there when it happens.” Everybody is scared of death or dying. Through the spirit of fear, the devil gains power over us. Because of fear, even we believers sometimes behave selfishly and in ways that please the devil, not God. We cannot please God unless we overcome fear. If we can conquer fear, we can conquer everything. How can we be courageous? True courage is not the absence of fear but the mastery of it. When Jesus rose from the dead, he overcame the power of death and Satan. “‘Where, O death, is your victory? Where, O death, is your sting?’ The sting of death is sin, and the power of sin is the law. But thanks be to God! He gave us victory through our Lord Jesus Christ.” (1 Cor 15; 55-56)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However, the problem is not yet gone. Even though Jesus broke the power of death, freedom from fear doesn’t naturally come to us unless we intentionally put our faith in Jesus. In order to plant faith in his fearful disciples’ hearts, Jesus kept on saying, “Don’t be afraid, it is I! Don’t be afraid, why did you doubt?” “Don’t be afraid!” Actually the phrase “Don’t be afraid” is repeated 365 times in the Bible. Are you free from fear? We don’t need to be afraid and we shouldn’t let the devil intimidate us because Jesus our big brother had already set us free. Romans 8:15 says, “For you did not receive a spirit that makes you a slave again to fear, but you received the Spirit of sonship. And by him we cry, “Abba, Fath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Thirdly, Jesus became a man so that he could become a merciful high priest for us. (16-18) Look at verse 16. Jesus had to experience every detail of human life. He put himself under human limitation. Obviously, Jesus didn’t go through all this trouble for the sake of angels. It was for people like us, children of Abraham. Look at verse 17. “For this reason he had to be made like his brothers in every way, in order that he might become a merciful and faithful high priest in service to God, and that he might make atonement for the sins of the people.” What do high priests do? Priests are the mediators between God and people, who bring sacrifices on behalf of the people to God. Through the sacrifice system in the temple God opened the way of meeting his people. In the Old Testament time, most priests did their jobs diligently out of a sense of duty. The purpose of Christ’s first coming was to bring the perfect sacrifice for the sin of the world as the high priest. But Jesus was different from ordinary high priests because Jesus himself became the ultimate sacrifice for our si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What the author of Hebrews tries to say is that Jesus our high priest truly understands us because he has gone through human trials and temptations just like his brothers and sisters. While on earth, Jesus knew how to enjoy God’s blessings. He often walked through the garden, meditating. He enjoyed delicious food and wine, fresh air and nice weather, beautiful river, forest and mountains. He worked as a carpenter, making furniture and fixing tools. He knew by experience what it meant to be poor, lonely, hungry and thirsty. He also knew what it meant to be rejected, misunderstood, ridiculed and even abused by others. Jesus didn’t become our priest simply because he was born in a priestly family. Jesus was a merciful and faithful high priest because he became familiar with many of man’s suffering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Look at verse 18. “Because he himself suffered when he was tempted, he is able to help those who are being tempted.” Although Jesus was without sin, he also underwent all trials, temptations and all that we human beings go through so that he could help us when we are in need. When we struggle with something, we often say to ourselves, “Nobody knows what I am going through. No one understands me.” We often feel lonely and lost in the path of our struggles. But we must know that we are not alone. Jesus is there with us. He not only understands us but he can also comfort and encourage us. When we are hurt, angry and bitter, we have someone who can truly sympathize, understand and help us.  </w:t>
      </w:r>
    </w:p>
    <w:p>
      <w:pPr>
        <w:pStyle w:val="Normal"/>
        <w:rPr>
          <w:rFonts w:ascii="Arial" w:hAnsi="Arial" w:cs="Arial"/>
          <w:sz w:val="24"/>
        </w:rPr>
      </w:pPr>
      <w:r>
        <w:rPr>
          <w:rFonts w:cs="Arial" w:ascii="Arial" w:hAnsi="Arial"/>
          <w:sz w:val="24"/>
        </w:rPr>
        <w:tab/>
      </w:r>
    </w:p>
    <w:p>
      <w:pPr>
        <w:pStyle w:val="TextBody"/>
        <w:rPr/>
      </w:pPr>
      <w:r>
        <w:rPr/>
        <w:tab/>
        <w:t>Jesus our big brother is also our merciful and faithful high priest. He can truly help us when we are in need. If our Christ had not been human, sharing everything with us, we would have been left lonely, confused and helpless. But our Lord Jesus is our wonderful friend, brother and compassionate priest. From time to time, we feel that we are not good enough to come to Jesus. So it’s hard to truly be ourselves. Instead, it’s easy to put on a mask. But we have such a wonderful brother, friend and priest who can accept us just as we are. In Jesus, I can be truly being myself. I have freedom even though I am not perfect. In Christ Jesus our Lord we are perfect. Jesus is the best thing that can happen to us.  What a wonderful blessing we have through our Lord Jesus Christ.  May the Lord help us to be full of Jesus, so that we may not live in fear, but live in glorious hope and assurance of victory.</w:t>
      </w:r>
    </w:p>
    <w:sectPr>
      <w:footerReference w:type="default" r:id="rId2"/>
      <w:type w:val="nextPage"/>
      <w:pgSz w:w="12240" w:h="15840"/>
      <w:pgMar w:left="1440" w:right="1440" w:gutter="0" w:header="0" w:top="1440" w:footer="720"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17:00Z</dcterms:created>
  <dc:creator>user</dc:creator>
  <dc:description/>
  <dc:language>en-US</dc:language>
  <cp:lastModifiedBy>joseph</cp:lastModifiedBy>
  <dcterms:modified xsi:type="dcterms:W3CDTF">2007-02-27T03:41:00Z</dcterms:modified>
  <cp:revision>3</cp:revision>
  <dc:subject/>
  <dc:title>Hebrews Lesson 2</dc:title>
</cp:coreProperties>
</file>